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ONTRATO DE PRESTAÇÃO DE SERVIÇ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ste instrumento particular de locação de obra, de um lado...................... (nome completo e por extenso), nacionalidade............, estado civil..........., profissão............., CIC n.º......., Cédula de Identidade RG n.º............, residente e domiciliado na Rua.................., n.º......, na cidade de............, Estado de........, de ora em diante chamado simplesmente de PROPRIETÁRIO, e de outro lado..........................................(nome completo e por extenso da pessoa ou firma), nacionalidade.........................., estado civil.................., profissão............, CIC n.º......, Cédula de Identidade RG n.º......., domiciliado e residente à Rua..................., n.º......, na cidade de..............., Estado de................(se for firma, substituir por: com sede à Rua............................, n.º......, na cidade de..................., Estado de......................., inscrita no CNPJ sob n.º............., e na Prefeitura Municipal sob n.º............, neste ato representada por....................................), de ora em diante chamada simplesmente de EMPREITEIRA, têm, entre si, como justo e contratado o segui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ª - O presente contrato tem por objeto trabalhos de reforma e de substituição da instalação elétrica das salas .... e ...., onde funciona o seu escritório, localizado no .... andar do prédio sito à rua................,º............nesta, cláusula e condições segui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1ª - A reforma das salas e das instalações elétricas obedecerá rigorosamente ao projeto, memorial e especificações, peças essas cujas cópias assinadas futuramente pelo PROPRIETÁRIO  e pela EMPREITEIRA, em três vias, ficam fazendo parte integrante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2ª - A EMPREITEIRA dará a necessária e permanente assistência para o bom andamento dos serviços e perfeita execução da obra até o final acabamento, dirigindo, orientando e mandando executar em conjunto, nos seus respectivos detalhes assim discrimina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- SERVIÇOS DE ELETRICIDA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 - Substituição integral da fiação existente.</w:t>
      </w:r>
    </w:p>
    <w:p>
      <w:pPr>
        <w:pStyle w:val="Normal"/>
        <w:jc w:val="both"/>
        <w:rPr/>
      </w:pPr>
      <w:r>
        <w:rPr/>
        <w:t>1.2 - Execução de circuitos independentes para iluminação, aparelhos de ar condicionado e máquinas elétricas.</w:t>
      </w:r>
    </w:p>
    <w:p>
      <w:pPr>
        <w:pStyle w:val="Normal"/>
        <w:jc w:val="both"/>
        <w:rPr/>
      </w:pPr>
      <w:r>
        <w:rPr/>
        <w:t>1.3 - Instalação de tomadas, em todas as salas, para aparelhos de ar condicio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SERVIÇOS GER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 - Execução de duas divisórias com estrutura de madeira de pinho aparelhado, revestidas com chapas de compensado do tipo...................., com juntas de alumínio anodizado, conforme croqui aprovado; as dobradiças e maçanetas da portas divisórias serão cromadas.</w:t>
      </w:r>
    </w:p>
    <w:p>
      <w:pPr>
        <w:pStyle w:val="Normal"/>
        <w:jc w:val="both"/>
        <w:rPr/>
      </w:pPr>
      <w:r>
        <w:rPr/>
        <w:t>2.2 - Execução na cozinha dos serviços especificados no croqui aprovado.</w:t>
      </w:r>
    </w:p>
    <w:p>
      <w:pPr>
        <w:pStyle w:val="Normal"/>
        <w:jc w:val="both"/>
        <w:rPr/>
      </w:pPr>
      <w:r>
        <w:rPr/>
        <w:t>2.3 - Instalação de pontos de água, esgoto e para filtro de água potável.</w:t>
      </w:r>
    </w:p>
    <w:p>
      <w:pPr>
        <w:pStyle w:val="Normal"/>
        <w:jc w:val="both"/>
        <w:rPr/>
      </w:pPr>
      <w:r>
        <w:rPr/>
        <w:t>2.4 - Colocação de uma pia de 2,00 x 0,60 m a ser retirada da atual cozinha.</w:t>
      </w:r>
    </w:p>
    <w:p>
      <w:pPr>
        <w:pStyle w:val="Normal"/>
        <w:jc w:val="both"/>
        <w:rPr/>
      </w:pPr>
      <w:r>
        <w:rPr/>
        <w:t>2.5 - Azulejar até a altura d 2,00 m as paredes números 1 e 2 constantes do croqui aprovado as demais paredes serão pintadas a óleo até a altura de 2,00 m.</w:t>
      </w:r>
    </w:p>
    <w:p>
      <w:pPr>
        <w:pStyle w:val="Normal"/>
        <w:jc w:val="both"/>
        <w:rPr/>
      </w:pPr>
      <w:r>
        <w:rPr/>
        <w:t>2.6 - As paredes e teto indicados no croqui aprovado serão lixados e aplicadas três demãos de tinta................................e as respectivas esquadrias metálicas, pintadas com duas demãos de tinta a óle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3ª - À EMPREITEIRA caberá a fiscalização da execução dos serviços de mão-de-obra, bem como efetuar sob sua exclusiva responsabilidade os descontos e respectivos recolhimentos, a quem de direito, da contribuições que por lei forem de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4ª - A EMPREITEIRA fornecerá material e mão-de-obra para os serviços discriminados na cláusula segunda pelo preço certo e ajustado de R$...................................(por extenso), que será pago pelo PROPRIETÁRIO da seguinte for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 40% (quarenta por cento) na assinatura deste contrato: R$....................(por extenso).</w:t>
      </w:r>
    </w:p>
    <w:p>
      <w:pPr>
        <w:pStyle w:val="Normal"/>
        <w:jc w:val="both"/>
        <w:rPr/>
      </w:pPr>
      <w:r>
        <w:rPr/>
        <w:t>b)  60% (sessenta por cento) no final da execução dos serviços previstos: R$......................................(por extens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5ª - O prazo para execução dos serviços discriminados na cláusula segunda é de...........................(por extenso) dias úteis a contar da data da assinatura des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ÁUSULA  6ª - Fica eleito o Foro desta Comarca, com exclusão de qualquer outro, por mais privilegiado que seja, para dirimir as dúvidas que possam surgir na execução do presente con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as partes em pleno acordo em tudo quanto se encontra disposto neste instrumento particular, assinam-no na presença da duas testemunhas abaixo, em..............vias de igual teor e forma, destinando-se.........vias para cada uma das partes interess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PROPRIE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MPREIT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19:00Z</dcterms:created>
  <dc:creator>SYSTEM</dc:creator>
  <dc:description/>
  <cp:keywords/>
  <dc:language>en-US</dc:language>
  <cp:lastModifiedBy>SYSTEM</cp:lastModifiedBy>
  <dcterms:modified xsi:type="dcterms:W3CDTF">2011-06-16T03:19:00Z</dcterms:modified>
  <cp:revision>2</cp:revision>
  <dc:subject/>
  <dc:title>CONTRATO DE PRESTAÇÃO DE SERVIÇOS</dc:title>
</cp:coreProperties>
</file>